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2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wg. założen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za udzieloną zgodnie ze standardami i wymogami NFZ, prawidłowo sprawozdaną poradę pierwszorazową w wysokości brutto……………………..zł 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wka za udzieloną zgodnie ze standardami i wymogami NFZ, prawidłowo sprawozdaną poradę (za wyjatkiem porady pierwszorazowej) w wysokości brutto…………………………………..…..zł </w:t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obowiązuje się</w:t>
      </w:r>
      <w:r>
        <w:rPr>
          <w:rFonts w:cs="Arial" w:ascii="Arial" w:hAnsi="Arial"/>
        </w:rPr>
        <w:t xml:space="preserve"> do realizacji świadczeń w Poradni Neurologicznej minimalnie ………….. razy w tygodniu z tym, że co najmniej ………. raz(y) w tygodniu w godzinach popołudniowych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Iżena Pietrzyk</cp:lastModifiedBy>
  <cp:lastPrinted>2020-11-25T14:13:00Z</cp:lastPrinted>
  <dcterms:modified xsi:type="dcterms:W3CDTF">2022-06-15T09:32:00Z</dcterms:modified>
  <cp:revision>144</cp:revision>
  <dc:subject/>
  <dc:title>Załącznik numer 1</dc:title>
</cp:coreProperties>
</file>